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to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RIAZIONE AL PIANO DEI CO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U30199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ennità riconosciuta ai lavoratori dipendenti dalle imprese del settore call-center ammesse a conguaglio - art. 44, comma 7 del Decreto legislativo 14 settembre 2015, n. 148 e art. 26-sexies della legge 28 marzo 2019, n. 26 di conversione con modificazione del Decreto legge 28 gennaio 2019, n. 4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IND.CALL CENTER–ART.44 DLVO 148/15-ART.26SEXIES L.26/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332"/>
      </w:tblGrid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variazion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conto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U21199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comple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zione addizionale sull’indennità riconosciuta ai lavoratori dipendenti dalle imprese del settore call-center – art. 4 del D.I. 12 novembre 2015, n. 22763 e art. 5 de l Decreto legislativo 14 settembre 2015, 148</w:t>
            </w:r>
          </w:p>
        </w:tc>
      </w:tr>
      <w:tr>
        <w:trPr>
          <w:trHeight w:val="6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zione abbreviata</w:t>
            </w:r>
          </w:p>
        </w:tc>
        <w:tc>
          <w:tcPr>
            <w:tcW w:w="533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CTR ADD CALL CENTER - ART.4 DI22763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8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rox Sans Serif Wide;Arial Narrow" w:hAnsi="Xerox Sans Serif Wide;Arial Narrow" w:eastAsia="Times New Roman" w:cs="Xerox Sans Serif Wide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4:00Z</dcterms:created>
  <dc:creator>AutoBVT</dc:creator>
  <dc:description/>
  <cp:keywords/>
  <dc:language>en-US</dc:language>
  <cp:lastModifiedBy>Scappaticci Gianna</cp:lastModifiedBy>
  <cp:lastPrinted>2019-07-04T17:34:00Z</cp:lastPrinted>
  <dcterms:modified xsi:type="dcterms:W3CDTF">2019-08-09T14:44:00Z</dcterms:modified>
  <cp:revision>2</cp:revision>
  <dc:subject/>
  <dc:title/>
</cp:coreProperties>
</file>